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НОВОДМИТРІВСЬКА СІЛЬСЬКА РАДА  </w:t>
      </w:r>
    </w:p>
    <w:p>
      <w:pPr>
        <w:pStyle w:val="Normal"/>
        <w:jc w:val="center"/>
        <w:rPr/>
      </w:pPr>
      <w:r>
        <w:rPr>
          <w:szCs w:val="28"/>
        </w:rPr>
        <w:t>ЗОЛОТОНІСЬКОГО РАЙОНУ ЧЕРКАСЬКОЇ ОБЛАСТІ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ДОМАНТІВСЬКИЙ НАВЧАЛЬНО-ВИХОВНИЙ КОМПЛЕКС  «ЗАГАЛЬНООСВІТНЯ ШКОЛА І-ІІІ СТУПЕНІВ - ДОШКІЛЬНИЙ НАВЧАЛЬНИЙ ЗАКЛАД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29" w:hRule="atLeast"/>
          <w:cantSplit w:val="true"/>
        </w:trPr>
        <w:tc>
          <w:tcPr>
            <w:tcW w:w="10117" w:type="dxa"/>
            <w:tcBorders/>
          </w:tcPr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Cs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>31.10.2022                                                                                                          №69</w:t>
            </w:r>
          </w:p>
        </w:tc>
      </w:tr>
    </w:tbl>
    <w:p>
      <w:pPr>
        <w:pStyle w:val="Heading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Style2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філактику булінгу  та  затвердження плану заходів, спрямованих на запобігання та протидію булінгу (цькуванню) в НВК</w:t>
      </w:r>
    </w:p>
    <w:p>
      <w:pPr>
        <w:pStyle w:val="Style20"/>
        <w:ind w:right="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На виконання наказу відділу освіти виконавчого комітету Новодмитрівської сільської ради №47 від 25.08.2022 року «Про  профілактику   булінгу (цькування) в закладах освіти Новодмитрівської сільської ради у 2022-2023 навчальному році»,  відповідно до Конституції України, Конвенції ООН про права дитини, законів України «Про освіту», «Про повну загальну середню освіту», «Про охорону дитинства», Закону України від 18.12.2018 року №2657-</w:t>
      </w:r>
      <w:r>
        <w:rPr>
          <w:rFonts w:eastAsia="Calibri"/>
          <w:lang w:val="en-US"/>
        </w:rPr>
        <w:t>VIII</w:t>
      </w:r>
      <w:r>
        <w:rPr>
          <w:rFonts w:eastAsia="Calibri"/>
        </w:rPr>
        <w:t xml:space="preserve"> «Про внесення змін до деяких законодавчих актів України щодо протидії булінгу», </w:t>
      </w:r>
      <w:r>
        <w:rPr>
          <w:szCs w:val="28"/>
        </w:rPr>
        <w:t>наказу Міністерства освіти і науки України від 28.12.2019 №1646 «Деякі питання реагування на випадки булінгу (цькування) та застосування заходів виховного впливу в закладах освіти», наказу Міністерства освіти і науки України від 26.02.2020 № 293 «Про затвердження плану заходів, спрямованих на запобігання та протидію булінгу (цькуванню) в закладах освіти» та від 20.03.2020 № 420 «Про внесення змін до наказу Міністерства освіти і науки України від 26 лютого 2020 року № 293», листа Міністерства освіти і науки України від 11.02.2020 № 1/9-80 «Про затвердження наказу Міністерства освіти і науки України від 28 грудня 2019 року №1646 «Деякі питання реагування на випадки булінгу (цькування) та застосування заходів виховного впливу в закладах освіти»; листа Міністерства освіти і науки України від 20.03.2020 № 6/480-20 «Про план заходів, спрямованих на запобігання та протидію булінгу (цькуванню) в закладах освіти», листа Міністерства освіти і науки України від 13.04.2020 № 1/9-207 «Роз’яснення щодо застосування наказу Міністерства освіти і науки України від 28.12.2019 № 1646 (лист Управління освіти і науки Черкаської обласної державної адміністрації від 14.04.2020 № 02/11-02/907) та метою запобігання проявів булінгу в освітньому середовищі</w:t>
      </w:r>
    </w:p>
    <w:p>
      <w:pPr>
        <w:pStyle w:val="Normal"/>
        <w:spacing w:lineRule="auto" w:line="256"/>
        <w:ind w:right="637" w:firstLine="851"/>
        <w:jc w:val="both"/>
        <w:rPr>
          <w:rFonts w:eastAsia="Arial Unicode MS"/>
          <w:color w:val="000000"/>
          <w:sz w:val="26"/>
          <w:szCs w:val="26"/>
          <w:lang w:eastAsia="uk-UA" w:bidi="uk-UA"/>
        </w:rPr>
      </w:pPr>
      <w:r>
        <w:rPr>
          <w:rFonts w:eastAsia="Arial Unicode MS"/>
          <w:color w:val="000000"/>
          <w:sz w:val="26"/>
          <w:szCs w:val="26"/>
          <w:lang w:eastAsia="uk-UA" w:bidi="uk-UA"/>
        </w:rPr>
      </w:r>
    </w:p>
    <w:p>
      <w:pPr>
        <w:pStyle w:val="Normal"/>
        <w:spacing w:lineRule="atLeast" w:line="0"/>
        <w:ind w:left="20" w:right="637" w:hanging="0"/>
        <w:rPr>
          <w:color w:val="000000"/>
          <w:szCs w:val="28"/>
        </w:rPr>
      </w:pPr>
      <w:r>
        <w:rPr>
          <w:color w:val="000000"/>
          <w:szCs w:val="28"/>
        </w:rPr>
        <w:t>НАКАЗУЮ:</w:t>
      </w:r>
    </w:p>
    <w:p>
      <w:pPr>
        <w:pStyle w:val="Normal"/>
        <w:spacing w:lineRule="exact" w:line="326"/>
        <w:ind w:right="6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лан заходів спрямованих на запобігання та протидію булінгу (цькуванню) в закладі освіти (Додаток 1)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>2.Соціальному педагогу Садівській Г.І.:</w:t>
      </w:r>
    </w:p>
    <w:p>
      <w:pPr>
        <w:pStyle w:val="Style21"/>
        <w:shd w:fill="FFFFFF" w:val="clear"/>
        <w:spacing w:before="0" w:after="0"/>
        <w:ind w:right="-1" w:firstLine="567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</w:t>
      </w:r>
      <w:r>
        <w:rPr>
          <w:color w:val="222222"/>
          <w:sz w:val="28"/>
          <w:szCs w:val="28"/>
          <w:lang w:val="uk-UA"/>
        </w:rPr>
        <w:t>адавати  педагогічним працівникам НВК допомогу з питань підготовки та проведення занять щодо профілактики булінгу в учнівському середовищі;</w:t>
      </w:r>
    </w:p>
    <w:p>
      <w:pPr>
        <w:pStyle w:val="Style21"/>
        <w:shd w:fill="FFFFFF" w:val="clear"/>
        <w:spacing w:before="0" w:after="0"/>
        <w:ind w:right="-1" w:firstLine="567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2) забезпечити виконання плану заходів;</w:t>
      </w:r>
    </w:p>
    <w:p>
      <w:pPr>
        <w:pStyle w:val="Style21"/>
        <w:shd w:fill="FFFFFF" w:val="clear"/>
        <w:ind w:right="-1" w:firstLine="567"/>
        <w:jc w:val="both"/>
        <w:rPr/>
      </w:pPr>
      <w:r>
        <w:rPr>
          <w:sz w:val="28"/>
          <w:szCs w:val="28"/>
          <w:lang w:val="uk-UA"/>
        </w:rPr>
        <w:t>3)організувати просвітницьку роботу з педагогічними працівниками закладу освіти щодо захисту дітей від усіх форм насильства та жорстокого поводження з ними;</w:t>
      </w:r>
    </w:p>
    <w:p>
      <w:pPr>
        <w:pStyle w:val="Style21"/>
        <w:shd w:fill="FFFFFF" w:val="clear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вести до відома всіх учасників освітнього процесу інформацію щодо персональної відповідальності за випадки булінгу з їх боку чи спробу втаємничення таких випадків зі сторони учнів чи дорослих;</w:t>
      </w:r>
    </w:p>
    <w:p>
      <w:pPr>
        <w:pStyle w:val="Style21"/>
        <w:shd w:fill="FFFFFF" w:val="clear"/>
        <w:spacing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ласним керівникам, вихователям дошкільної установи, педагогічним працівникам: </w:t>
      </w:r>
    </w:p>
    <w:p>
      <w:pPr>
        <w:pStyle w:val="Style21"/>
        <w:shd w:fill="FFFFFF" w:val="clear"/>
        <w:spacing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увати проведення регулярного моніторингу безпечності та комфортності освітнього процесу шляхом опитування, анкетування та вжиття відповідних заходів реагування;</w:t>
      </w:r>
    </w:p>
    <w:p>
      <w:pPr>
        <w:pStyle w:val="Style21"/>
        <w:shd w:fill="FFFFFF" w:val="clear"/>
        <w:spacing w:before="0" w:after="0"/>
        <w:ind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21"/>
        <w:shd w:fill="FFFFFF" w:val="clear"/>
        <w:spacing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 допускати випадків фізичного  та психологічного насильства, образ, недбалого та жорстокого поводження з дітьми;</w:t>
      </w:r>
    </w:p>
    <w:p>
      <w:pPr>
        <w:pStyle w:val="Style21"/>
        <w:shd w:fill="FFFFFF" w:val="clear"/>
        <w:spacing w:before="0" w:after="0"/>
        <w:ind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21"/>
        <w:shd w:fill="FFFFFF" w:val="clear"/>
        <w:spacing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остійно формувати в учасників освітнього процесу толерантне  ставлення один до одного.</w:t>
      </w:r>
    </w:p>
    <w:p>
      <w:pPr>
        <w:pStyle w:val="Style21"/>
        <w:shd w:fill="FFFFFF" w:val="clear"/>
        <w:spacing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 наказу залишаю за собою.</w:t>
      </w:r>
    </w:p>
    <w:p>
      <w:pPr>
        <w:pStyle w:val="Style20"/>
        <w:ind w:right="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Катерина ЦЮ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івська Г.І. </w:t>
      </w:r>
    </w:p>
    <w:p>
      <w:pPr>
        <w:pStyle w:val="Style2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2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казу Домантівського НВК </w:t>
      </w:r>
    </w:p>
    <w:p>
      <w:pPr>
        <w:pStyle w:val="Style2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2 №6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ів, спрямованих на запобіганн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тидію булінгу (цькуванню) в Домантівському НВ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27"/>
        <w:gridCol w:w="2032"/>
        <w:gridCol w:w="231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-правове та інформаційне забезпечення попередження насильства та булінг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наказу «Про запобігання булінгу (цькуванню у школі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анній тижден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п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наказу «Про порядок дій персоналу при зіткненні з випадками булінгу (цькуванню) в шко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тиждень верес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різними категоріями працівників з питань профілактики булінгу (цькування)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персонал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ий персон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говорення та прийняття правил поведінки в класах, оформлення правил поведінки у вигляді наочного стенд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ні керівники (8-11 класів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механізмів звернення та встановлення інформаційних скриньок для повідомлень про випадки булінгу (цькуванн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 Педагог-органі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ні керів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ворення розділу про профілактику булінгу (цькування) і розміщення нормативних документів на сайті шко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ень 20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брошури з нормативними документами з профілактики булінга (цькування) в школі для педагог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методичних рекомендацій для педагогів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ивчення учнівського колективу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розпізнавання ознак насильства різних видів щодо ді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ня тематичного стенд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тематичних буклетів «Стоп! Булінг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іальний педагог, вчител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ірка інформаційної доступності правил поведінки та нормативних документів з профілактики булінгу (цькуванн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йна акція для старшоклас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туп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бота з вчителями та іншими працівниками шко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навчальних семінарів для вчителів щодо запобігання булінгу (цькування) та заходів реагува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інні каніку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труктивні наради з питань профілактики булінгу (цькування) з допоміжним та технічним персонал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нінг для вчителів щодо запобігання булінгу (цькування) у школі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ові каніку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бесіда з класними керівниками за результатами діагностики класного колектив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результатами кожної чверт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ування класних керівників практичним психологом з проблемних ситуаці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бота з учня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тренінгів для старшокласників з розвитку навичок спілкування та мирного вирішення конфлікт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, класні керів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ждень толерантнос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, педагог-ор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відкритих дверей у соціального педаго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лакатів проти наси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ь правознавства, обр ми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ія «16 днів без насильств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люднення матеріалів проти булінгу на сайті шко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ь інформа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бота з бать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ні загальношкільні батьківські збо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ам’ятки для батьків про порядок реагування та способи повідомлення про випадки булінгу (цькування) щодо дітей, заходи захисту та надання допомоги дітя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криття сімейного клубу «7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іза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ні батьківські збори в клас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ні керів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консультацій соц. педагога з питань взаємин батьків з діть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ування батьків щодо захисту прав і інтересів ді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на місяц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з НВ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іторинг освітнього середовища шко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цінка закладу освіти за показниками безпеки, комфортності, інклюзивнос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и на рі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ція школи, колектив шко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онімне анкетування учнів 4-11-х класів про випадки булінгу (цькування) у шко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ування батьків про безпеку в шко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агностика стосунків в шко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із інформації за протоколами комісії з розгляду випадків булінгу (цькування) в шко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звіту про виконання заходів плану запобігання та протидії булінгу (цькуванн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вень-чер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 педагог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Cs w:val="28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00" w:after="300"/>
      <w:jc w:val="right"/>
    </w:pPr>
    <w:rPr>
      <w:sz w:val="20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638" w:before="300" w:after="0"/>
      <w:jc w:val="center"/>
      <w:outlineLvl w:val="1"/>
    </w:pPr>
    <w:rPr>
      <w:b/>
      <w:bCs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4:00Z</dcterms:created>
  <dc:creator>4</dc:creator>
  <dc:description/>
  <cp:keywords/>
  <dc:language>en-US</dc:language>
  <cp:lastModifiedBy>Пользователь Windows</cp:lastModifiedBy>
  <cp:lastPrinted>2020-04-21T09:28:00Z</cp:lastPrinted>
  <dcterms:modified xsi:type="dcterms:W3CDTF">2022-11-01T14:00:00Z</dcterms:modified>
  <cp:revision>7</cp:revision>
  <dc:subject/>
  <dc:title> </dc:title>
</cp:coreProperties>
</file>